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8595</wp:posOffset>
            </wp:positionH>
            <wp:positionV relativeFrom="paragraph">
              <wp:posOffset>828675</wp:posOffset>
            </wp:positionV>
            <wp:extent cx="5975985" cy="8308975"/>
            <wp:effectExtent l="0" t="0" r="0" b="0"/>
            <wp:wrapTopAndBottom/>
            <wp:docPr id="1" name="следопытская%20форм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ледопытская%20форм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985" cy="830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500</wp:posOffset>
                </wp:positionH>
                <wp:positionV relativeFrom="paragraph">
                  <wp:posOffset>399415</wp:posOffset>
                </wp:positionV>
                <wp:extent cx="1722755" cy="601345"/>
                <wp:effectExtent l="635" t="1270" r="1141095" b="13481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2600" cy="60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35804" y="69772"/>
                              </a:moveTo>
                              <a:lnTo>
                                <a:pt x="22054" y="10789"/>
                              </a:lnTo>
                            </a:path>
                            <a:path w="21600" h="21600">
                              <a:moveTo>
                                <a:pt x="22054" y="0"/>
                              </a:moveTo>
                              <a:lnTo>
                                <a:pt x="22054" y="216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Галстук с гильзой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(обязательно носится на каждое занятие)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4" coordsize="21600,21600" o:spt="44" adj="-8280,24300,-1800,4050" path="m,l21600,l21600,21600l,21600xnsem@1,xl@1,21600nf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35pt;margin-top:31.45pt;width:135.6pt;height:47.3pt;mso-wrap-style:square;v-text-anchor:top" type="_x0000_t44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16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Галстук с гильзой</w:t>
                      </w: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 xml:space="preserve"> (обязательно носится на каждое занятие)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780</wp:posOffset>
                </wp:positionH>
                <wp:positionV relativeFrom="paragraph">
                  <wp:posOffset>1740535</wp:posOffset>
                </wp:positionV>
                <wp:extent cx="850900" cy="408305"/>
                <wp:effectExtent l="0" t="1270" r="172720" b="679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040" cy="40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25743" y="24993"/>
                              </a:moveTo>
                              <a:lnTo>
                                <a:pt x="22931" y="10778"/>
                              </a:lnTo>
                            </a:path>
                            <a:path w="21600" h="21600">
                              <a:moveTo>
                                <a:pt x="22931" y="0"/>
                              </a:moveTo>
                              <a:lnTo>
                                <a:pt x="22931" y="216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Название страны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.4pt;margin-top:137.05pt;width:66.95pt;height:32.1pt;mso-wrap-style:square;v-text-anchor:top" type="_x0000_t44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16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Название страны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6270</wp:posOffset>
                </wp:positionH>
                <wp:positionV relativeFrom="paragraph">
                  <wp:posOffset>101600</wp:posOffset>
                </wp:positionV>
                <wp:extent cx="1700530" cy="584835"/>
                <wp:effectExtent l="255905" t="635" r="635" b="11677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0640" cy="58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3129" y="64636"/>
                              </a:moveTo>
                              <a:lnTo>
                                <a:pt x="-460" y="10788"/>
                              </a:lnTo>
                            </a:path>
                            <a:path w="21600" h="21600">
                              <a:moveTo>
                                <a:pt x="-460" y="0"/>
                              </a:moveTo>
                              <a:lnTo>
                                <a:pt x="-460" y="216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Знак ступен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(звёздочка – повышенная ступень)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0.1pt;margin-top:8pt;width:133.85pt;height:46pt;mso-wrap-style:square;v-text-anchor:top" type="_x0000_t44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1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Знак ступени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16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(звёздочка – повышенная ступень)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86375</wp:posOffset>
                </wp:positionH>
                <wp:positionV relativeFrom="paragraph">
                  <wp:posOffset>791210</wp:posOffset>
                </wp:positionV>
                <wp:extent cx="1190625" cy="595630"/>
                <wp:effectExtent l="1190625" t="0" r="0" b="10140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59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21450" y="58099"/>
                              </a:moveTo>
                              <a:lnTo>
                                <a:pt x="-657" y="10800"/>
                              </a:lnTo>
                            </a:path>
                            <a:path w="21600" h="21600">
                              <a:moveTo>
                                <a:pt x="-657" y="0"/>
                              </a:moveTo>
                              <a:lnTo>
                                <a:pt x="-657" y="216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Знак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пройденных ступеней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6.25pt;margin-top:62.3pt;width:93.7pt;height:46.85pt;mso-wrap-style:square;v-text-anchor:top" type="_x0000_t44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1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Знаки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1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пройденных ступеней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80710</wp:posOffset>
                </wp:positionH>
                <wp:positionV relativeFrom="paragraph">
                  <wp:posOffset>1675765</wp:posOffset>
                </wp:positionV>
                <wp:extent cx="1126490" cy="412750"/>
                <wp:effectExtent l="224155" t="0" r="635" b="2133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6440" cy="41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4128" y="32533"/>
                              </a:moveTo>
                              <a:lnTo>
                                <a:pt x="-694" y="10800"/>
                              </a:lnTo>
                            </a:path>
                            <a:path w="21600" h="21600">
                              <a:moveTo>
                                <a:pt x="-694" y="0"/>
                              </a:moveTo>
                              <a:lnTo>
                                <a:pt x="-694" y="216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Шевро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конференции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7.3pt;margin-top:131.95pt;width:88.65pt;height:32.45pt;mso-wrap-style:square;v-text-anchor:top" type="_x0000_t44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1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Шеврон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1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конференции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5871210</wp:posOffset>
                </wp:positionH>
                <wp:positionV relativeFrom="paragraph">
                  <wp:posOffset>2269490</wp:posOffset>
                </wp:positionV>
                <wp:extent cx="871855" cy="595630"/>
                <wp:effectExtent l="193040" t="0" r="0" b="1600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920" cy="59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4531" y="27265"/>
                              </a:moveTo>
                              <a:lnTo>
                                <a:pt x="-897" y="10800"/>
                              </a:lnTo>
                            </a:path>
                            <a:path w="21600" h="21600">
                              <a:moveTo>
                                <a:pt x="-897" y="0"/>
                              </a:moveTo>
                              <a:lnTo>
                                <a:pt x="-897" y="216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Международная эмблема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2.3pt;margin-top:178.7pt;width:68.6pt;height:46.85pt;mso-wrap-style:square;v-text-anchor:top" type="_x0000_t44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1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Международная эмблема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14265</wp:posOffset>
                </wp:positionH>
                <wp:positionV relativeFrom="paragraph">
                  <wp:posOffset>4566920</wp:posOffset>
                </wp:positionV>
                <wp:extent cx="1700530" cy="584835"/>
                <wp:effectExtent l="319405" t="954405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0640" cy="58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3936" y="-35109"/>
                              </a:moveTo>
                              <a:lnTo>
                                <a:pt x="-460" y="10788"/>
                              </a:lnTo>
                            </a:path>
                            <a:path w="21600" h="21600">
                              <a:moveTo>
                                <a:pt x="-460" y="0"/>
                              </a:moveTo>
                              <a:lnTo>
                                <a:pt x="-460" y="216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Шнур руководител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(цвет указывает на должность в клубе)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6.95pt;margin-top:359.6pt;width:133.85pt;height:46pt;mso-wrap-style:square;v-text-anchor:top" type="_x0000_t44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1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Шнур руководителя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16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(цвет указывает на должность в клубе)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26990</wp:posOffset>
                </wp:positionH>
                <wp:positionV relativeFrom="paragraph">
                  <wp:posOffset>8022590</wp:posOffset>
                </wp:positionV>
                <wp:extent cx="1466215" cy="755015"/>
                <wp:effectExtent l="521335" t="593725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6280" cy="75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7540" y="-16840"/>
                              </a:moveTo>
                              <a:lnTo>
                                <a:pt x="-533" y="10791"/>
                              </a:lnTo>
                            </a:path>
                            <a:path w="21600" h="21600">
                              <a:moveTo>
                                <a:pt x="-533" y="0"/>
                              </a:moveTo>
                              <a:lnTo>
                                <a:pt x="-533" y="216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Наградная лен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(ширина – 11 см, можно носить на каждое занятие)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3.7pt;margin-top:631.7pt;width:115.4pt;height:59.4pt;mso-wrap-style:square;v-text-anchor:top" type="_x0000_t44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1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Наградная лента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16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(ширина – 11 см, можно носить на каждое занятие)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42535</wp:posOffset>
                </wp:positionH>
                <wp:positionV relativeFrom="paragraph">
                  <wp:posOffset>5805170</wp:posOffset>
                </wp:positionV>
                <wp:extent cx="1231900" cy="780415"/>
                <wp:effectExtent l="513715" t="635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920" cy="78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8996" y="11213"/>
                              </a:moveTo>
                              <a:lnTo>
                                <a:pt x="-635" y="10791"/>
                              </a:lnTo>
                            </a:path>
                            <a:path w="21600" h="21600">
                              <a:moveTo>
                                <a:pt x="-635" y="0"/>
                              </a:moveTo>
                              <a:lnTo>
                                <a:pt x="-635" y="216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Нашивк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(показывают полученны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специализации)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7.05pt;margin-top:457.1pt;width:96.95pt;height:61.4pt;mso-wrap-style:square;v-text-anchor:top" type="_x0000_t44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1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Нашивки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16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(показывают полученные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16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специализации)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64355</wp:posOffset>
                </wp:positionH>
                <wp:positionV relativeFrom="paragraph">
                  <wp:posOffset>5859780</wp:posOffset>
                </wp:positionV>
                <wp:extent cx="628650" cy="342900"/>
                <wp:effectExtent l="5080" t="8890" r="5080" b="88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2856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65pt,461.4pt" to="393.1pt,488.35pt" stroked="t" o:allowincell="f" style="position:absolute;flip:x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64355</wp:posOffset>
                </wp:positionH>
                <wp:positionV relativeFrom="paragraph">
                  <wp:posOffset>5859780</wp:posOffset>
                </wp:positionV>
                <wp:extent cx="628650" cy="342900"/>
                <wp:effectExtent l="5080" t="8890" r="5080" b="88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2856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65pt,461.4pt" to="393.1pt,488.35pt" stroked="t" o:allowincell="f" style="position:absolute;flip:x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92905</wp:posOffset>
                </wp:positionH>
                <wp:positionV relativeFrom="paragraph">
                  <wp:posOffset>5516245</wp:posOffset>
                </wp:positionV>
                <wp:extent cx="800100" cy="676275"/>
                <wp:effectExtent l="6350" t="7620" r="6350" b="762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676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15pt,434.35pt" to="393.1pt,487.55pt" stroked="t" o:allowincell="f" style="position:absolute;flip:x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310</wp:posOffset>
                </wp:positionH>
                <wp:positionV relativeFrom="paragraph">
                  <wp:posOffset>4568825</wp:posOffset>
                </wp:positionV>
                <wp:extent cx="1127125" cy="556895"/>
                <wp:effectExtent l="139065" t="141986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27160" cy="55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fill="none" w="21600" h="21600">
                              <a:moveTo>
                                <a:pt x="22293" y="10787"/>
                              </a:moveTo>
                              <a:lnTo>
                                <a:pt x="24070" y="10787"/>
                              </a:lnTo>
                              <a:lnTo>
                                <a:pt x="24070" y="-36994"/>
                              </a:lnTo>
                              <a:lnTo>
                                <a:pt x="9869" y="-54678"/>
                              </a:lnTo>
                            </a:path>
                            <a:path w="21600" h="21600">
                              <a:moveTo>
                                <a:pt x="22293" y="0"/>
                              </a:moveTo>
                              <a:lnTo>
                                <a:pt x="22293" y="216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Международная эмблем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следопытов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6" coordsize="21600,21600" o:spt="46" adj="-1800,24400,-3600,21600,-3600,4050,-1800,4050" path="m,l21600,l21600,21600l,21600xnsem@1,xl@1,21600nfem@1@0l@3@2l@5@4l@7@6nfe">
                <v:stroke joinstyle="miter"/>
                <v:formulas>
                  <v:f eqn="val #7"/>
                  <v:f eqn="val #6"/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  <v:h position="@7,@6"/>
                </v:handles>
              </v:shapetype>
              <v:shape id="shape_0" fillcolor="white" stroked="t" o:allowincell="f" style="position:absolute;margin-left:15.3pt;margin-top:359.75pt;width:88.7pt;height:43.8pt;flip:x;mso-wrap-style:square;v-text-anchor:top" type="_x0000_t4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Международная эмблем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следопытов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9235</wp:posOffset>
                </wp:positionH>
                <wp:positionV relativeFrom="paragraph">
                  <wp:posOffset>7579995</wp:posOffset>
                </wp:positionV>
                <wp:extent cx="1187450" cy="266065"/>
                <wp:effectExtent l="0" t="10160" r="9525" b="889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7280" cy="266040"/>
                          <a:chOff x="0" y="0"/>
                          <a:chExt cx="1187280" cy="266040"/>
                        </a:xfrm>
                      </wpg:grpSpPr>
                      <wps:wsp>
                        <wps:cNvSpPr/>
                        <wps:spPr>
                          <a:xfrm>
                            <a:off x="209520" y="0"/>
                            <a:ext cx="97776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8800" y="2520"/>
                            <a:ext cx="90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8800" y="264240"/>
                            <a:ext cx="90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2520"/>
                            <a:ext cx="0" cy="261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1800" y="43200"/>
                            <a:ext cx="15732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STAR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69520" y="10080"/>
                            <a:ext cx="257760" cy="24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9pt;margin-top:596.85pt;width:93.65pt;height:20.95pt" coordorigin="358,11937" coordsize="1873,419">
                <v:rect id="shape_0" fillcolor="white" stroked="t" o:allowincell="f" style="position:absolute;left:691;top:11937;width:1539;height:418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548,11941" to="690,1194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548,12353" to="690,1235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578,11941" to="578,12352" stroked="t" o:allowincell="f" style="position:absolute">
                  <v:stroke color="black" weight="6480" startarrow="open" endarrow="open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59;top:12005;width:247;height:241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STAR" stroked="f" o:allowincell="f" style="position:absolute;left:1258;top:11953;width:405;height:381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5</wp:posOffset>
                </wp:positionH>
                <wp:positionV relativeFrom="paragraph">
                  <wp:posOffset>-85725</wp:posOffset>
                </wp:positionV>
                <wp:extent cx="6858000" cy="932688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326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45pt;margin-top:-6.75pt;width:539.95pt;height:73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3660</wp:posOffset>
                </wp:positionH>
                <wp:positionV relativeFrom="paragraph">
                  <wp:posOffset>6290310</wp:posOffset>
                </wp:positionV>
                <wp:extent cx="1477645" cy="2350135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645" cy="235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Знаки пройденных ступеней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От знаков ступеней отрезается полоса, ширин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5 мм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С маленькой звёздочкой – повышенная ступень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35pt;height:185.05pt;mso-wrap-distance-left:9.05pt;mso-wrap-distance-right:9.05pt;mso-wrap-distance-top:0pt;mso-wrap-distance-bottom:0pt;margin-top:495.3pt;mso-position-vertical-relative:text;margin-left: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t>Знаки пройденных ступеней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От знаков ступеней отрезается полоса, ширино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15 мм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С маленькой звёздочкой – повышенная ступень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type w:val="nextPage"/>
      <w:pgSz w:w="11906" w:h="16838"/>
      <w:pgMar w:left="567" w:right="567" w:gutter="0" w:header="0" w:top="567" w:footer="397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16"/>
    </w:pPr>
    <w:rPr>
      <w:sz w:val="22"/>
    </w:rPr>
  </w:style>
  <w:style w:type="paragraph" w:styleId="3">
    <w:name w:val="Основной текст 3"/>
    <w:basedOn w:val="Normal"/>
    <w:qFormat/>
    <w:pPr>
      <w:spacing w:lineRule="auto" w:line="216"/>
      <w:jc w:val="right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28T12:17:00Z</dcterms:created>
  <dc:creator>Алексей Железнов</dc:creator>
  <dc:description/>
  <dc:language>en-US</dc:language>
  <cp:lastModifiedBy>Dmitry</cp:lastModifiedBy>
  <cp:lastPrinted>1999-05-08T13:43:00Z</cp:lastPrinted>
  <dcterms:modified xsi:type="dcterms:W3CDTF">1999-05-08T09:46:00Z</dcterms:modified>
  <cp:revision>4</cp:revision>
  <dc:subject/>
  <dc:title/>
</cp:coreProperties>
</file>